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44"/>
          <w:szCs w:val="44"/>
        </w:rPr>
        <w:t xml:space="preserve">  </w:t>
      </w:r>
      <w:r>
        <w:rPr>
          <w:rFonts w:cs="Tahoma" w:ascii="Tahoma" w:hAnsi="Tahoma"/>
          <w:sz w:val="44"/>
          <w:szCs w:val="44"/>
        </w:rPr>
        <w:t xml:space="preserve">SPIS EKWIPUNKU NA OBÓZ ŻEGLARSKI </w:t>
      </w:r>
    </w:p>
    <w:p>
      <w:pPr>
        <w:pStyle w:val="Normal"/>
        <w:rPr/>
      </w:pPr>
      <w:r>
        <w:rPr>
          <w:rFonts w:eastAsia="Tahoma" w:cs="Tahoma" w:ascii="Tahoma" w:hAnsi="Tahoma"/>
          <w:sz w:val="44"/>
          <w:szCs w:val="44"/>
        </w:rPr>
        <w:t xml:space="preserve">                    </w:t>
      </w:r>
      <w:r>
        <w:rPr>
          <w:rFonts w:cs="Tahoma" w:ascii="Tahoma" w:hAnsi="Tahoma"/>
          <w:sz w:val="44"/>
          <w:szCs w:val="44"/>
        </w:rPr>
        <w:t>KUKLE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in: 4.07.2010 – 20.07.201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Śpiwór, jasiek, prześcieradło, karima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iża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bory do myci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bory do pisania i rysowania (2 zeszyty, blok rysunkowy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olka papieru toaletowego, chusteczki nawilżo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ęczniki (1 mały i duży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dręczniki i inne materiały szkoleniow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Śpiewni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tar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ubek i łyżeczka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Czapka</w:t>
      </w:r>
      <w:r>
        <w:rPr>
          <w:rFonts w:cs="Tahoma" w:ascii="Tahoma" w:hAnsi="Tahoma"/>
        </w:rPr>
        <w:t xml:space="preserve"> lub chusteczka przeciwsłoneczn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rem z filtrem UV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ygodne buty</w:t>
      </w:r>
      <w:r>
        <w:rPr>
          <w:rFonts w:cs="Tahoma" w:ascii="Tahoma" w:hAnsi="Tahoma"/>
          <w:b/>
        </w:rPr>
        <w:t>, kalosz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uwie z białą podeszwą do wejścia na jach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tormiak ze spodniam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iepła kurtka z kaptur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ługie spod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wa swetr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r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ielizna osobis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szulki z krótkim rękaw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rótkie spoden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rój kąpielow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Legitymacja szkolna</w:t>
      </w:r>
      <w:r>
        <w:rPr>
          <w:rFonts w:cs="Tahoma" w:ascii="Tahoma" w:hAnsi="Tahoma"/>
        </w:rPr>
        <w:t>, książeczka żeglarska (jeśli dziecko posiad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wód wpłaty (do okazania przed autokarem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8"/>
        </w:rPr>
        <w:t xml:space="preserve">Paszport </w:t>
      </w:r>
      <w:r>
        <w:rPr>
          <w:rFonts w:cs="Tahoma" w:ascii="Tahoma" w:hAnsi="Tahoma"/>
          <w:b/>
        </w:rPr>
        <w:t>lub dowód osobisty uczest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 Łukasz Jaroszewicz- 515905035, Wiesława Śleszyńska- 606938284, Aleksandra Wisińska- 5002385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płaty na obóz- 1200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odbior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dziski Klub Żeglarski „ CZYSTY WIATR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7 1240 6348 1111 0000 5117 5560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zleceniodaw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 i nazwisko uczestn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ytuł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óz żeglarsk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biórka 4.07.2010 godz.6.30 na parkingu nowego Domu Kultury od strony ulicy Kościuszk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38:00Z</dcterms:created>
  <dc:creator>Ministerstwo Edukacji Narodowej i Sportu</dc:creator>
  <dc:description/>
  <dc:language>en-US</dc:language>
  <cp:lastModifiedBy>dom</cp:lastModifiedBy>
  <cp:lastPrinted>2008-06-23T09:43:00Z</cp:lastPrinted>
  <dcterms:modified xsi:type="dcterms:W3CDTF">2010-06-04T17:40:00Z</dcterms:modified>
  <cp:revision>6</cp:revision>
  <dc:subject/>
  <dc:title>  SPIS EKWIPUNKU NA OBÓZ ŻEGLARSKI </dc:title>
</cp:coreProperties>
</file>