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RODZISKI KLUB ŻEGLARSKI  „CZYSTY WIATR”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"/>
          <w:szCs w:val="2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KARTA UCZESTNIKA OBOZU 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INFORMACJA ORGANIZATORA WYPOCZYNKU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1. Rodzaj imprezy – </w:t>
      </w:r>
      <w:r>
        <w:rPr>
          <w:b/>
          <w:bCs/>
        </w:rPr>
        <w:t xml:space="preserve">Obóz Turystyczno-Żeglarski </w:t>
      </w:r>
    </w:p>
    <w:p>
      <w:pPr>
        <w:pStyle w:val="Normal"/>
        <w:spacing w:lineRule="auto" w:line="360"/>
        <w:rPr/>
      </w:pPr>
      <w:r>
        <w:rPr/>
        <w:t>2. Termin imprezy – 27.07-10.08.2013</w:t>
      </w:r>
    </w:p>
    <w:p>
      <w:pPr>
        <w:pStyle w:val="Normal"/>
        <w:autoSpaceDE w:val="false"/>
        <w:rPr>
          <w:b/>
          <w:b/>
          <w:bCs/>
        </w:rPr>
      </w:pPr>
      <w:r>
        <w:rPr/>
        <w:t>3. Adres ośrodka  – SZTYNORT  por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I ZGŁOSZENIE UCZESTNIKA</w:t>
      </w:r>
    </w:p>
    <w:p>
      <w:pPr>
        <w:pStyle w:val="Normal"/>
        <w:spacing w:lineRule="auto" w:line="360"/>
        <w:rPr/>
      </w:pPr>
      <w:r>
        <w:rPr/>
        <w:t>1. 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urodzeni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PESEL...................................................Numer paszportu............................................</w:t>
      </w:r>
    </w:p>
    <w:p>
      <w:pPr>
        <w:pStyle w:val="Normal"/>
        <w:spacing w:lineRule="auto" w:line="360"/>
        <w:rPr/>
      </w:pPr>
      <w:r>
        <w:rPr/>
        <w:t>4. Adres zamieszkani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Telefon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Adres rodziców lub opiekunów w czasie pobytu dziecka na kolonii obozie...........................</w:t>
      </w:r>
    </w:p>
    <w:p>
      <w:pPr>
        <w:pStyle w:val="Normal"/>
        <w:spacing w:lineRule="auto" w:line="360"/>
        <w:rPr/>
      </w:pPr>
      <w:r>
        <w:rPr/>
        <w:t>7. Nazwiska i imiona rodziców lub opiekunów (miejsce pracy i zawód)</w:t>
      </w:r>
    </w:p>
    <w:p>
      <w:pPr>
        <w:pStyle w:val="Normal"/>
        <w:spacing w:lineRule="auto" w:line="360"/>
        <w:rPr/>
      </w:pPr>
      <w:r>
        <w:rPr/>
        <w:t>Matka..........................................................................................tel. kom……………………….</w:t>
      </w:r>
    </w:p>
    <w:p>
      <w:pPr>
        <w:pStyle w:val="Normal"/>
        <w:spacing w:lineRule="auto" w:line="360"/>
        <w:rPr/>
      </w:pPr>
      <w:r>
        <w:rPr/>
        <w:t>Ojciec..........................................................................................tel. kom……………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II ORZECZENIE LEKARSKIE</w:t>
      </w:r>
    </w:p>
    <w:p>
      <w:pPr>
        <w:pStyle w:val="Normal"/>
        <w:spacing w:lineRule="auto" w:line="360"/>
        <w:rPr/>
      </w:pPr>
      <w:r>
        <w:rPr/>
        <w:t>Po zbadaniu dziecka stwierdzam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ecko może być uczestnikiem  obozu żeglarskiego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lecenia dla wychowawcy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lecenia dla opieki medycznej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data                                                                                        podpis lekarz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IV INFORMACJA RODZICÓW (OPIEKUNÓW) O UCZESTNIKU</w:t>
      </w:r>
    </w:p>
    <w:p>
      <w:pPr>
        <w:pStyle w:val="Normal"/>
        <w:rPr/>
      </w:pPr>
      <w:r>
        <w:rPr/>
        <w:t>1. Przebyte choroby (podać w którym roku życia)</w:t>
      </w:r>
    </w:p>
    <w:p>
      <w:pPr>
        <w:pStyle w:val="Normal"/>
        <w:rPr/>
      </w:pPr>
      <w:r>
        <w:rPr/>
        <w:t>Odra..........Ospa..........Różyczka..........Świnka..........Szkarlatyna..........Żółtaczka  zakaźna.......</w:t>
      </w:r>
    </w:p>
    <w:p>
      <w:pPr>
        <w:pStyle w:val="Normal"/>
        <w:rPr/>
      </w:pPr>
      <w:r>
        <w:rPr/>
        <w:t>Choroby reumatyczne..........Choroby nerek..........Astma..........Padaczka..........Inne...................</w:t>
      </w:r>
    </w:p>
    <w:p>
      <w:pPr>
        <w:pStyle w:val="Normal"/>
        <w:rPr/>
      </w:pPr>
      <w:r>
        <w:rPr/>
        <w:t>2. Szczepienia ochronne (podać rok)</w:t>
      </w:r>
    </w:p>
    <w:p>
      <w:pPr>
        <w:pStyle w:val="Normal"/>
        <w:rPr/>
      </w:pPr>
      <w:r>
        <w:rPr/>
        <w:t>Tężec..........Błonica..........Dur..........Inne..........</w:t>
      </w:r>
    </w:p>
    <w:p>
      <w:pPr>
        <w:pStyle w:val="Normal"/>
        <w:rPr/>
      </w:pPr>
      <w:r>
        <w:rPr/>
        <w:t>3. Wzrost..........4. Waga..........5. Grupa krwi</w:t>
      </w:r>
    </w:p>
    <w:p>
      <w:pPr>
        <w:pStyle w:val="Normal"/>
        <w:rPr/>
      </w:pPr>
      <w:r>
        <w:rPr/>
        <w:t>6. Dolegliwości występujące u dziecka w ostatnim roku – omdlenia, bóle głowy, brzucha, niedosłuch, duszności, krwawienie z nosa, przewlekły kaszel, katar, anginy, i inne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Dziecko jest nieśmiałe, ma trudności w nawiązywaniu kontaktów, nadpobudliwe, inne informacje o usposobieniu i zachowaniu dziecka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ziecko jest uczulone tak /nie (podać na co np. nazwa leku, rodzaj pokarmu)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Dziecko nosi okulary, aparat ortodontyczny, wkładki ortopedyczne, inne aparaty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żywa stale leki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Jazdę samochodem znosi dobrze/źle.......................................................................................</w:t>
      </w:r>
    </w:p>
    <w:p>
      <w:pPr>
        <w:pStyle w:val="Normal"/>
        <w:rPr/>
      </w:pPr>
      <w:r>
        <w:rPr/>
        <w:t>11. Inne uwagi o zdrowiu dziecka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W razie zagrożenia życia dziecka zgadzam się na jego leczenie szpitalne, zabiegi diagnostyczne, operacje. Stwierdzam, że podałem (am) wszystkie znane mi informacje        o dziecku, które mogą pomóc w zapewnieniu mu właściwej opieki w czasie pobytu dziecka na  obozie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21"/>
        <w:rPr>
          <w:sz w:val="20"/>
        </w:rPr>
      </w:pPr>
      <w:r>
        <w:rPr>
          <w:sz w:val="20"/>
        </w:rPr>
        <w:t>ZATAJENIE LUB PODANIE FAŁSZYWYCH INFORMACJI O ZDROWIU DZIECKA ZWALNIA ORGANIZATORA OD ODPOWIEDZIALNOŚCI ZA EWENTUALNE SKUTK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ata                                                                     podpis rodziców lub opiekuna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u w:val="single"/>
        </w:rPr>
      </w:pPr>
      <w:r>
        <w:rPr>
          <w:sz w:val="20"/>
        </w:rPr>
        <w:t>WARUNKI UCZESTNICTWA   w  rejsi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</w:rPr>
        <w:t>X. Wyciąg z regulaminu rejsu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231F20"/>
          <w:sz w:val="20"/>
        </w:rPr>
      </w:pPr>
      <w:r>
        <w:rPr>
          <w:rFonts w:cs="TrebuchetMS-Bold" w:ascii="TrebuchetMS-Bold" w:hAnsi="TrebuchetMS-Bold"/>
          <w:b/>
          <w:bCs/>
          <w:color w:val="231F20"/>
          <w:sz w:val="20"/>
        </w:rPr>
      </w:r>
    </w:p>
    <w:p>
      <w:pPr>
        <w:pStyle w:val="Normal"/>
        <w:rPr/>
      </w:pPr>
      <w:r>
        <w:rPr>
          <w:rFonts w:cs="TrebuchetMS" w:ascii="TrebuchetMS" w:hAnsi="TrebuchetMS"/>
          <w:color w:val="231F20"/>
        </w:rPr>
        <w:t xml:space="preserve">1. </w:t>
        <w:tab/>
        <w:t>Każdy obozowicz zobowiązany jest do ścisłego przestrzegania regulaminu.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inien stosować się do poleceń kierownika oraz wychowawców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2.</w:t>
        <w:tab/>
        <w:t>Zabrania się samowolnego opuszczania terenu kolonii/obozu. Wszystkie wyjścia poza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teren ośrodka odbywają się w sposób zorganizowany, pod opieka wychowawcy.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Uczestnicy kolonii / obozu zobligowani są do przestrzegania porządku dnia. Każdy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uczestnik dba o czystość ośrodka i jego otoczeni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3. </w:t>
        <w:tab/>
        <w:t>Zabrania się działań zagrażających bezpieczeństwu, zdrowiu i mieniu swojemu i innych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uczestników kolonii/obozu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4.</w:t>
        <w:tab/>
        <w:t>Zabrania się spożywania napojów alkoholowych, używania narkotyków, środków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odurzających, palenia tytoniu, wulgarnego zachowania, wszczynania awantur, bijatyk,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akłócania spokoju innym uczestnikom wypoczynku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5. </w:t>
        <w:tab/>
        <w:t>Każdy uczestnik powinien pilnować swoich rzeczy osobistych, pieniędzy oraz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dokumentów (paszport, legitymacja). Zalecamy zdeponowanie pieniędzy u wychowawcy.</w:t>
      </w:r>
    </w:p>
    <w:p>
      <w:pPr>
        <w:pStyle w:val="Normal"/>
        <w:rPr/>
      </w:pPr>
      <w:r>
        <w:rPr>
          <w:rFonts w:cs="TrebuchetMS" w:ascii="TrebuchetMS" w:hAnsi="TrebuchetMS"/>
          <w:color w:val="231F20"/>
        </w:rPr>
        <w:t xml:space="preserve">6. </w:t>
        <w:tab/>
        <w:t xml:space="preserve">Za zagubiony sprzęt elektroniczny i RTV oraz inne wartościowe rzeczy uczestnika pozostawione    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eastAsia="TrebuchetMS" w:cs="TrebuchetMS" w:ascii="TrebuchetMS" w:hAnsi="TrebuchetMS"/>
          <w:color w:val="231F20"/>
        </w:rPr>
        <w:t xml:space="preserve">             </w:t>
      </w:r>
      <w:r>
        <w:rPr>
          <w:rFonts w:cs="TrebuchetMS" w:ascii="TrebuchetMS" w:hAnsi="TrebuchetMS"/>
          <w:color w:val="231F20"/>
        </w:rPr>
        <w:t xml:space="preserve">bez opieki (nie zdeponowane u wychowawcy lub kierownika) organizator nie ponosi </w:t>
      </w:r>
    </w:p>
    <w:p>
      <w:pPr>
        <w:pStyle w:val="Normal"/>
        <w:rPr/>
      </w:pPr>
      <w:r>
        <w:rPr>
          <w:rFonts w:eastAsia="TrebuchetMS" w:cs="TrebuchetMS" w:ascii="TrebuchetMS" w:hAnsi="TrebuchetMS"/>
          <w:color w:val="231F20"/>
        </w:rPr>
        <w:t xml:space="preserve">             </w:t>
      </w:r>
      <w:r>
        <w:rPr>
          <w:rFonts w:cs="TrebuchetMS" w:ascii="TrebuchetMS" w:hAnsi="TrebuchetMS"/>
          <w:color w:val="231F20"/>
        </w:rPr>
        <w:t>odpowiedzialności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7.</w:t>
        <w:tab/>
        <w:t>Nie zastosowanie się do ww. regulaminu pociąga za sobą określone konsekwencje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łącznie z dyscyplinarnym usunięciem z kolonii/obozu na koszt rodziców lub opiekunów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 powiadomieniem jednostki wykupującej skierowanie (zakład pracy, szkoła itp.)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8.</w:t>
        <w:tab/>
        <w:t>Uczestnik (rodzice lub opiekunowie) ponosi materialną odpowiedzialność za szkody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yrządzone podczas pobytu na kolonii/obozie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9. </w:t>
        <w:tab/>
        <w:t>Zabrania się posługiwania otwartym ogniem oraz grzałkami w budynku. Zakazuje się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samowolnego rozpalania ognisk. W przypadku zauważenia pożaru lub sytuacji grożącej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pożarem należy natychmiast powiadomić wychowawcę i/lub kierownik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0. </w:t>
        <w:tab/>
        <w:t>Nie wolno podejmować prób napraw instalacji znajdujących się w budynku (zwłaszcza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elektrycznej). Zabrania się używania sprzętu przeciwpożarowego dla celów nie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wiązanych z akcją ratowniczą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1. </w:t>
        <w:tab/>
        <w:t>W czasie zagrożenia pożarowego uczestnicy kolonii/obozu opuszczają teren pod opieką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ychowawców (bez ekwipunku)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2. </w:t>
        <w:tab/>
        <w:t>Kąpiel może odbywać się tylko w wyznaczonym miejscu, pod nadzorem ratownika 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wychowawcy. Nie nadzorowana Kąpiel jest surowo zabroniona. Uczestnicy kąpiel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zobowiązani są przestrzegać zaleceń i nakazów ratownika. Kąpiel rozpoczyna się 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ończy ustalonym sygnałem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3. </w:t>
        <w:tab/>
        <w:t>Przed wejściem do wody oraz po zakończeniu kąpieli odbywa się liczenie uczestników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ąpieli. Nie wolno wypływać poza teren oznakowany, skakać do wody z pomostów,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amieni, itp. W czasie kąpieli zabrania się lekkomyślnych żartów (przewracania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kąpiących się, itp.) oraz wywoływania mylnych alarmów. Wszyscy uczestnicy zobligowani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są do zachowywania czystości na terenie kąpielisk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14.</w:t>
        <w:tab/>
        <w:t>Uczestnicy wycieczki idą zwartą grupą, stosując się do nakazów i zaleceń wychowawcy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 xml:space="preserve">15. </w:t>
        <w:tab/>
        <w:t>W czasie marszu należy zwracać baczną uwagę na poruszające się pojazdy mechaniczne.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Jezdnie wolno przekraczać tylko w miejscach do tego przeznaczonych, zachowując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szczególną ostrożność. Zabrania się wybiegania na jezdnię, popychania oraz innego</w:t>
      </w:r>
    </w:p>
    <w:p>
      <w:pPr>
        <w:pStyle w:val="Normal"/>
        <w:ind w:firstLine="708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  <w:t>lekkomyślnego postępowania.</w:t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</w:r>
    </w:p>
    <w:p>
      <w:pPr>
        <w:pStyle w:val="Normal"/>
        <w:rPr>
          <w:rFonts w:ascii="TrebuchetMS" w:hAnsi="TrebuchetMS" w:cs="TrebuchetMS"/>
          <w:color w:val="231F20"/>
        </w:rPr>
      </w:pPr>
      <w:r>
        <w:rPr>
          <w:rFonts w:cs="TrebuchetMS" w:ascii="TrebuchetMS" w:hAnsi="TrebuchetMS"/>
          <w:color w:val="231F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 NIŻEJ PODPISANY OŚWIADCZAM, ŻE WARUNKI UCZESTNICTWA SĄ MI ZN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 uczestnika</w:t>
      </w:r>
      <w:r>
        <w:rPr>
          <w:sz w:val="24"/>
        </w:rPr>
        <w:t xml:space="preserve">                                                        podpis rodziców lub opiekun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ym zezwalam mojemu synowi/córce 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uprawianie sportu żeglarskiego biorąc na siebie odpowiedzialność prawną z tego wynikając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…</w:t>
      </w:r>
      <w:r>
        <w:rPr>
          <w:sz w:val="24"/>
        </w:rPr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rodzica - opieku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Trebuchet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4:00Z</dcterms:created>
  <dc:creator>Jarosz Wojtek</dc:creator>
  <dc:description/>
  <cp:keywords/>
  <dc:language>en-US</dc:language>
  <cp:lastModifiedBy>Hot</cp:lastModifiedBy>
  <cp:lastPrinted>2011-04-19T09:32:00Z</cp:lastPrinted>
  <dcterms:modified xsi:type="dcterms:W3CDTF">2013-04-16T18:44:00Z</dcterms:modified>
  <cp:revision>3</cp:revision>
  <dc:subject/>
  <dc:title>KARTA UCZESTNIKA KOLONII/OBOZU/ZIMOWISKA *</dc:title>
</cp:coreProperties>
</file>